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Муниципальная Автономная  дошкольная Образовательная Организ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Детский сад №6» пгт Серышево Ам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0"/>
          <w:szCs w:val="40"/>
        </w:rPr>
      </w:pPr>
      <w:r>
        <w:rPr/>
        <w:t xml:space="preserve">                                                                    </w:t>
      </w:r>
      <w:r>
        <w:rPr>
          <w:color w:val="333399"/>
          <w:sz w:val="40"/>
          <w:szCs w:val="40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5432425" cy="5829300"/>
                <wp:effectExtent l="6985" t="104775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00" cy="582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ш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6.4pt;width:427.7pt;height:45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ш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Ы</w:t>
                      </w:r>
                    </w:p>
                  </w:txbxContent>
                </v:textbox>
                <v:path textpathok="t"/>
                <v:textpath on="t" fitshape="t" string="Наши &#10;МАМЫ" style="font-family:&quot;Impact&quot;;font-size:96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/>
      </w:pPr>
      <w:r>
        <w:rPr>
          <w:color w:val="333399"/>
          <w:sz w:val="40"/>
          <w:szCs w:val="40"/>
        </w:rPr>
        <w:t xml:space="preserve">                                                                     </w:t>
      </w:r>
      <w:r>
        <w:rPr/>
        <w:t xml:space="preserve">Автор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 Казакова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</w:t>
      </w:r>
      <w:r>
        <w:rPr/>
        <w:t>пгт  Серышево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</w:t>
      </w:r>
      <w:r>
        <w:rPr/>
        <w:t>2013год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333399"/>
          <w:sz w:val="40"/>
          <w:szCs w:val="40"/>
        </w:rPr>
        <w:t xml:space="preserve">                                  </w:t>
      </w:r>
      <w:r>
        <w:rPr>
          <w:color w:val="333399"/>
          <w:sz w:val="40"/>
          <w:szCs w:val="40"/>
        </w:rPr>
        <w:t>Девиз проекта:</w:t>
      </w:r>
    </w:p>
    <w:p>
      <w:pPr>
        <w:pStyle w:val="Normal"/>
        <w:tabs>
          <w:tab w:val="clear" w:pos="708"/>
          <w:tab w:val="left" w:pos="3705" w:leader="none"/>
        </w:tabs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687695" cy="5687695"/>
                <wp:effectExtent l="0" t="102235" r="95250" b="9525"/>
                <wp:wrapTight wrapText="bothSides">
                  <wp:wrapPolygon edited="0">
                    <wp:start x="-1" y="1397"/>
                    <wp:lineTo x="3599" y="-3561"/>
                    <wp:lineTo x="7200" y="6358"/>
                    <wp:lineTo x="10800" y="1397"/>
                    <wp:lineTo x="14400" y="-3561"/>
                    <wp:lineTo x="18001" y="6358"/>
                    <wp:lineTo x="21601" y="1397"/>
                    <wp:lineTo x="-1" y="20200"/>
                    <wp:lineTo x="3599" y="15240"/>
                    <wp:lineTo x="7200" y="25161"/>
                    <wp:lineTo x="10800" y="20200"/>
                    <wp:lineTo x="14400" y="15240"/>
                    <wp:lineTo x="18001" y="25161"/>
                    <wp:lineTo x="21601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56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 самую лучшую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маму на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ихами поэто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поведают де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05pt;margin-top:6.6pt;width:447.8pt;height:447.8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 самую лучшую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маму на све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ихами поэто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поведают дети.</w:t>
                      </w:r>
                    </w:p>
                  </w:txbxContent>
                </v:textbox>
                <v:path textpathok="t"/>
                <v:textpath on="t" fitshape="t" string="Про самую лучшую           &#10;             маму на свете&#10;Стихами поэтов  &#10;          поведают дети.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333399"/>
          <w:sz w:val="40"/>
          <w:szCs w:val="40"/>
        </w:rPr>
        <w:t>Информационная карта проекта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Целеполаг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у детей к поэзии о мате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оциокультурной среды вокруг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го отношения, уважения, любви к маме, ее труду и профе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ачество работы детского сада с семьями воспитан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уждать познавательную активность в детях и родителях, вовлекая их в совместну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у детей умение заучивать стихи наизусть ,понимать заучен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 способности выразительного чтения стихов, выражая чувства и эмо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предпосылки  к овладению художественным сло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ить родительско-детские отношения опытом диалогического  эмоционально-насыщенн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 воспитатели, дети и родители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 по методу:</w:t>
      </w:r>
      <w:r>
        <w:rPr>
          <w:sz w:val="28"/>
          <w:szCs w:val="28"/>
        </w:rPr>
        <w:t xml:space="preserve"> 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полагаемые итоги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5"/>
        <w:gridCol w:w="4486"/>
      </w:tblGrid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  конечного результа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</w:rPr>
              <w:t>Критерии оценки</w:t>
            </w:r>
          </w:p>
        </w:tc>
      </w:tr>
      <w:tr>
        <w:trPr>
          <w:trHeight w:val="17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родителей и детей к поэзии, в которой говорится о материнских чувствах, о любви  к маме и о маме.</w:t>
            </w:r>
          </w:p>
          <w:p>
            <w:pPr>
              <w:pStyle w:val="Normal"/>
              <w:rPr/>
            </w:pPr>
            <w:r>
              <w:rPr/>
              <w:t>Повышение педагогической компетентности родителей.</w:t>
            </w:r>
          </w:p>
          <w:p>
            <w:pPr>
              <w:pStyle w:val="Normal"/>
              <w:rPr/>
            </w:pPr>
            <w:r>
              <w:rPr/>
              <w:t>Дети и родители вовлечены в совместную работу над про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рвичное и вторичное;</w:t>
            </w:r>
          </w:p>
          <w:p>
            <w:pPr>
              <w:pStyle w:val="Normal"/>
              <w:rPr/>
            </w:pPr>
            <w:r>
              <w:rPr/>
              <w:t>Отзывы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ти знают наизусть весь объем предложенного стихотворного материала данной тема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стихотворному материал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 всех участников проекта о детской поэзии, расширение кругозора.</w:t>
            </w:r>
          </w:p>
          <w:p>
            <w:pPr>
              <w:pStyle w:val="Normal"/>
              <w:rPr/>
            </w:pPr>
            <w:r>
              <w:rPr/>
              <w:t>Повышение интереса к выразительному чтению наизусть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анкет,</w:t>
            </w:r>
          </w:p>
          <w:p>
            <w:pPr>
              <w:pStyle w:val="Normal"/>
              <w:rPr/>
            </w:pPr>
            <w:r>
              <w:rPr/>
              <w:t>Конкурс рисунков,</w:t>
            </w:r>
          </w:p>
          <w:p>
            <w:pPr>
              <w:pStyle w:val="Normal"/>
              <w:rPr/>
            </w:pPr>
            <w:r>
              <w:rPr/>
              <w:t>Отчетное мероприятие,</w:t>
            </w:r>
          </w:p>
          <w:p>
            <w:pPr>
              <w:pStyle w:val="Normal"/>
              <w:rPr/>
            </w:pPr>
            <w:r>
              <w:rPr/>
              <w:t>Фото  мероприятий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бая заинтересованность детей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и преодол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носить стихотворный материал на позитиве, учитыв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дивидуальные особенности ребенка; прислушиваться к пожел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ей; делиться результатами работы на каждом этап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устить памятку «Как заучивать стихотворения», издать газету по ит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часто болеющие дети и вновь прибыв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преодо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и родителям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 – техническо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ихи и рассказы о маме /колл.художников/ -М.: Аст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тихи, рассказы, сказки «Мама».Изд.:Малыш,198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тихи к праздникам. Изд.: «Стрекоза – пресс»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тихи и рассказы  « О маме». М.: «Детская литература»198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.Благинина «Посидим в тишине» М.:199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А.Платонов «Ещё мама».Хабар.кн.из – во.198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борка стихов о м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ыставка книг «Наши ма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апка- передвижка «Мама- первое слово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апка- передвижка «Роль семьи в воспитании ребе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Основная общеобразовательная программа «От рождения до школы»</w:t>
      </w:r>
    </w:p>
    <w:p>
      <w:pPr>
        <w:pStyle w:val="C12c15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Москва, «Мозайка-Синтез»</w:t>
      </w:r>
    </w:p>
    <w:p>
      <w:pPr>
        <w:pStyle w:val="C12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Буяльский Б.А. Искусство выразительного чтения. – М., 19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асильева Н.Н., Новоторцева Н.В. развивающие игры для дошкольников. Популярное  пособие для родителей и педагогов / Художники Соколов Г.В., Куров В.Н. – Ярославль: «Академия развития», «Академия К», 199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оронова Т. Н. Дошкольное учреждение и семья – единое пространство детского развития. – М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орозова Л.Д. Педагогическое проектирование в ДОУ: от теории к практике. – М.: ТЦ Сфера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. Урмина И.А. инновационная деятельность в ДОУ: программ - метод. обеспечение: пособие для рук. и адм. работников / И.А. Урмина, Т.А. Данилина. – М.: Линка-Пресс, 200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ы н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Разработка проек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рганиз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авить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рвичная 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бор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знакомление родителей с целями и зад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бор дидакт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бор методического осн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бор материала для продук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экскурсии в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онсультация старшего воспитателя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733800" cy="298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/>
        <w:t xml:space="preserve"> </w:t>
      </w:r>
      <w:r>
        <w:rPr/>
        <w:t>План работы проекта «Наши мамы»</w:t>
      </w:r>
    </w:p>
    <w:tbl>
      <w:tblPr>
        <w:tblW w:w="105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40"/>
        <w:gridCol w:w="2340"/>
        <w:gridCol w:w="2166"/>
      </w:tblGrid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знаний детей на начало проекта (анк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10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й о ма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коммуник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а С.А.</w:t>
            </w:r>
          </w:p>
          <w:p>
            <w:pPr>
              <w:pStyle w:val="Normal"/>
              <w:jc w:val="center"/>
              <w:rPr/>
            </w:pPr>
            <w:r>
              <w:rPr/>
              <w:t>Родители ,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  <w:r>
              <w:rPr>
                <w:color w:val="FF0000"/>
              </w:rPr>
              <w:t>ПРОЕКТА «НАШИ МАМ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-</w:t>
            </w:r>
          </w:p>
          <w:p>
            <w:pPr>
              <w:pStyle w:val="Normal"/>
              <w:jc w:val="center"/>
              <w:rPr/>
            </w:pPr>
            <w:r>
              <w:rPr/>
              <w:t>Казакова С.А.</w:t>
            </w:r>
          </w:p>
        </w:tc>
      </w:tr>
      <w:tr>
        <w:trPr>
          <w:trHeight w:val="11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ические «мин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коммуник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Экскурсия в детскую библиотеку по теме «Стихи о маме».</w:t>
            </w:r>
          </w:p>
          <w:p>
            <w:pPr>
              <w:pStyle w:val="Normal"/>
              <w:jc w:val="center"/>
              <w:rPr/>
            </w:pPr>
            <w:r>
              <w:rPr/>
              <w:t>2.Беседа  «Мои впечатления от 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ознание,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, коммуник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С.А.</w:t>
            </w:r>
          </w:p>
          <w:p>
            <w:pPr>
              <w:pStyle w:val="Normal"/>
              <w:jc w:val="center"/>
              <w:rPr/>
            </w:pPr>
            <w:r>
              <w:rPr/>
              <w:t>ГордиенкоЕ.В.</w:t>
            </w:r>
          </w:p>
          <w:p>
            <w:pPr>
              <w:pStyle w:val="Normal"/>
              <w:jc w:val="center"/>
              <w:rPr/>
            </w:pPr>
            <w:r>
              <w:rPr/>
              <w:t>Родители,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«Мамы разные нужны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, 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, 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а.С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«Подарок ма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нь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 «Мамы глазам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ом конкурсе, посвященном</w:t>
            </w:r>
          </w:p>
          <w:p>
            <w:pPr>
              <w:pStyle w:val="Normal"/>
              <w:jc w:val="center"/>
              <w:rPr/>
            </w:pPr>
            <w:r>
              <w:rPr/>
              <w:t>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Про самую лучшую маму на свете</w:t>
            </w:r>
          </w:p>
          <w:p>
            <w:pPr>
              <w:pStyle w:val="Normal"/>
              <w:jc w:val="center"/>
              <w:rPr/>
            </w:pPr>
            <w:r>
              <w:rPr/>
              <w:t>Стихами поэтов поведают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ция,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, чтение худож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Луговая И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газеты и памятк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С.А.</w:t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знаний детей  и родителей на конец проекта(анк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этап. Практиче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овая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ые игра «Мать и дитя», «Дом», «Семья»</w:t>
      </w:r>
    </w:p>
    <w:p>
      <w:pPr>
        <w:pStyle w:val="Normal"/>
        <w:rPr/>
      </w:pPr>
      <w:r>
        <w:rPr>
          <w:sz w:val="28"/>
          <w:szCs w:val="28"/>
        </w:rPr>
        <w:t>Дидактические игры: «Найди маму», «Мамины помощники», «Собери цветок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ылесос»</w:t>
      </w:r>
    </w:p>
    <w:p>
      <w:pPr>
        <w:pStyle w:val="Normal"/>
        <w:rPr/>
      </w:pPr>
      <w:r>
        <w:rPr>
          <w:sz w:val="28"/>
          <w:szCs w:val="28"/>
        </w:rPr>
        <w:t>Подвижные игры: «Найди своего ребенка»</w:t>
      </w:r>
      <w:r>
        <w:rPr/>
        <w:t xml:space="preserve"> </w:t>
      </w:r>
      <w:r>
        <w:rPr>
          <w:sz w:val="28"/>
          <w:szCs w:val="28"/>
        </w:rPr>
        <w:t>Игра «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: «Месим тесто»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ых способнос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НОД «Мамы разные важ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енскими професс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нигами о маме и о женских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  «Пусть всегда будет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е и после сна «поэтические мину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rPr/>
      </w:pPr>
      <w:r>
        <w:rPr>
          <w:sz w:val="28"/>
          <w:szCs w:val="28"/>
        </w:rPr>
        <w:t>Беседы</w:t>
      </w:r>
      <w:r>
        <w:rPr/>
        <w:t>:</w:t>
      </w:r>
      <w:r>
        <w:rPr>
          <w:sz w:val="28"/>
          <w:szCs w:val="28"/>
        </w:rPr>
        <w:t xml:space="preserve"> «Книги о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всегда будет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впечатления от посещения библиоте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я помогаю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рисовка порт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аппликации «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Бабочки» пальчиковыми кра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/>
      </w:pPr>
      <w:r>
        <w:rPr>
          <w:sz w:val="28"/>
          <w:szCs w:val="28"/>
        </w:rPr>
        <w:t>Участие в фотоконкурсе «Самая родная»</w:t>
      </w:r>
    </w:p>
    <w:p>
      <w:pPr>
        <w:pStyle w:val="Normal"/>
        <w:rPr/>
      </w:pPr>
      <w:r>
        <w:rPr>
          <w:sz w:val="28"/>
          <w:szCs w:val="28"/>
        </w:rPr>
        <w:t>Папки-передвижки: «Роль семьи в воспитани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Мама – перв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ки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газеты по итогам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памятки «Как заучивать стихи с ребен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этап. Заключи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торичная 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авнительный анализ ан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 газеты и памятк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тавка порт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здник – отчет «Наши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бор полученного материала и мон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Выполнение проект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34"/>
        <w:gridCol w:w="4674"/>
        <w:gridCol w:w="1944"/>
      </w:tblGrid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77926839"/>
            <w:bookmarkEnd w:id="0"/>
            <w:r>
              <w:rPr>
                <w:b/>
              </w:rPr>
              <w:t xml:space="preserve">         </w:t>
            </w:r>
            <w:r>
              <w:rPr>
                <w:b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ы и методы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2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Экскурсия в детскую библиотеку по теме «Пусть всегда будет мама».</w:t>
            </w:r>
          </w:p>
          <w:p>
            <w:pPr>
              <w:pStyle w:val="Normal"/>
              <w:jc w:val="center"/>
              <w:rPr/>
            </w:pPr>
            <w:r>
              <w:rPr/>
              <w:t>Беседа  «Мои впечатления от 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(восприятие)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книг, иллюстраций.</w:t>
            </w:r>
          </w:p>
          <w:p>
            <w:pPr>
              <w:pStyle w:val="Normal"/>
              <w:jc w:val="center"/>
              <w:rPr/>
            </w:pPr>
            <w:r>
              <w:rPr/>
              <w:t>Беседы: «Книги о маме»</w:t>
            </w:r>
          </w:p>
          <w:p>
            <w:pPr>
              <w:pStyle w:val="Normal"/>
              <w:jc w:val="center"/>
              <w:rPr/>
            </w:pPr>
            <w:r>
              <w:rPr/>
              <w:t>«Пусть всегда будет мама»</w:t>
            </w:r>
          </w:p>
          <w:p>
            <w:pPr>
              <w:pStyle w:val="Normal"/>
              <w:jc w:val="center"/>
              <w:rPr/>
            </w:pPr>
            <w:r>
              <w:rPr/>
              <w:t>«Мои впечатления от 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»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е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  <w:t>Игра «Мамины помощники»</w:t>
            </w:r>
          </w:p>
          <w:p>
            <w:pPr>
              <w:pStyle w:val="Normal"/>
              <w:jc w:val="center"/>
              <w:rPr/>
            </w:pPr>
            <w:r>
              <w:rPr/>
              <w:t>Игра «Пылес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и ,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 «Мамы разные нужны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  <w:t>Чтение(воспри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артинок «Мамины профессии»</w:t>
            </w:r>
          </w:p>
          <w:p>
            <w:pPr>
              <w:pStyle w:val="Normal"/>
              <w:jc w:val="center"/>
              <w:rPr/>
            </w:pPr>
            <w:r>
              <w:rPr/>
              <w:t>Чтение наизусть С.Михалков «А что у вас?»,</w:t>
            </w:r>
          </w:p>
          <w:p>
            <w:pPr>
              <w:pStyle w:val="Normal"/>
              <w:jc w:val="center"/>
              <w:rPr/>
            </w:pPr>
            <w:r>
              <w:rPr/>
              <w:t>«Мамочка, прости меня», физкультмин. «Звездочка для мамы»,хор.закличка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подарка для мамы «Бабочки»пальчиковыми крас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«Подарок ма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ьчиковые игры «Месим тесто»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/>
              <w:t>Игра «Помощники»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Ро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 (рисование)рисунков  «Мамы глазам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проду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исовка портретов мам карандашами и фломасте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дети ,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ом конкурсе, посвященном</w:t>
            </w:r>
          </w:p>
          <w:p>
            <w:pPr>
              <w:pStyle w:val="Normal"/>
              <w:jc w:val="center"/>
              <w:rPr/>
            </w:pPr>
            <w:r>
              <w:rPr/>
              <w:t>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Наши ма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(восприятие)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(стихи,песни,танец,игр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дет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Презентация проек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овые места  в фотоконкурсе «Самая род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портретов «Мамы глазами дет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– отчет «Наши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проектной  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учено </w:t>
      </w:r>
      <w:r>
        <w:rPr>
          <w:sz w:val="28"/>
          <w:szCs w:val="28"/>
        </w:rPr>
        <w:t xml:space="preserve">        15 стихотворений про маму объемом от 8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20 ст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 отрывков из стихотворений  про ма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песня про ма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танец для м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едено</w:t>
      </w:r>
      <w:r>
        <w:rPr>
          <w:sz w:val="28"/>
          <w:szCs w:val="28"/>
        </w:rPr>
        <w:t xml:space="preserve">        около 30 «поэтических мину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тематические Н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праздни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рисовано  </w:t>
      </w:r>
      <w:r>
        <w:rPr>
          <w:sz w:val="28"/>
          <w:szCs w:val="28"/>
        </w:rPr>
        <w:t xml:space="preserve">   12 портретов м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готовлено</w:t>
      </w:r>
      <w:r>
        <w:rPr>
          <w:sz w:val="28"/>
          <w:szCs w:val="28"/>
        </w:rPr>
        <w:t xml:space="preserve">    19   подарков для м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бывали </w:t>
      </w:r>
      <w:r>
        <w:rPr>
          <w:sz w:val="28"/>
          <w:szCs w:val="28"/>
        </w:rPr>
        <w:t>дети и родители на экскурсии в детской библиотеке пгт Серыше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оекте приняли участие:           19  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8 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:   </w:t>
      </w:r>
      <w:r>
        <w:rPr>
          <w:sz w:val="28"/>
          <w:szCs w:val="28"/>
        </w:rPr>
        <w:t>Провести на баз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У проектную деятельность, приуроченную  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рытию Зимних Олимпийских игр в С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3:00Z</dcterms:created>
  <dc:creator>User</dc:creator>
  <dc:description/>
  <cp:keywords/>
  <dc:language>en-US</dc:language>
  <cp:lastModifiedBy>User</cp:lastModifiedBy>
  <dcterms:modified xsi:type="dcterms:W3CDTF">2014-01-24T13:27:00Z</dcterms:modified>
  <cp:revision>10</cp:revision>
  <dc:subject/>
  <dc:title>                    Муниципальная Автономная  дошкольная Образовательная Организация</dc:title>
</cp:coreProperties>
</file>